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黄石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信息公开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以下简称《条例》）规定编制而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数据统计时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通过黄石市司法局网站公布，如对本报告有任何疑问、意见，请与黄石市司法局科信科联系（联系电话：</w:t>
      </w:r>
      <w:r>
        <w:rPr>
          <w:rFonts w:eastAsia="仿宋_GB2312" w:cs="仿宋_GB2312" w:ascii="仿宋_GB2312" w:hAnsi="仿宋_GB2312"/>
          <w:sz w:val="32"/>
          <w:szCs w:val="32"/>
        </w:rPr>
        <w:t>0714-6305276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ssfj@huangshi.gov.cn</w:t>
      </w:r>
      <w:r>
        <w:rPr>
          <w:rFonts w:ascii="仿宋_GB2312" w:hAnsi="仿宋_GB2312" w:cs="仿宋_GB2312" w:eastAsia="仿宋_GB2312"/>
          <w:sz w:val="32"/>
          <w:szCs w:val="32"/>
        </w:rPr>
        <w:t>，地址：黄石市西塞山区环湖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局网站政府信息公开第一平台作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布动态要闻、公示公告、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各类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强化决策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决策出台前，主动向社会公开决策草案和草案说明，广泛听取社会公众意见建议，全年共开展意见征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强化服务和结果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五级事项清单，调整我局政务服务事项，推进政务服务减时限、减材料、减跑动，实行告知承诺制，实现事项总体时限压缩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即办件占比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年共公开行政许可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、行政处罚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、双随机抽查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人大代表建议和政协委员提案办理结果公开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强化重点领域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行政规范性文件清理，及时公开清理结果，累计公开现行有效行政规范性文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确保件件有解读；及时回应群众关切，全年共收到群众来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全部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回复；发布本单位财政预决算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申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均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局主要领导任组长、分管领导任副组长，各科室负责人为成员的政务公开工作领导小组，各科室明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专人负责，努力构建组织有力、协调顺畅、联动高效的政务公开机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明确工作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司法行政工作实际，印发《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市司法局政务公开工作的通知》，对年度工作任务进行分解，明确公开内容、责任科室及更新时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完善工作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《黄石市司法局政府信息公开工作实施办法》，明确公开范围、主动公开分工和时限、依申请公开流程，确保政府信息及时主动公开，依申请公开信息及时办理反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规范信息发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《黄石市司法局网站与政务新媒体管理暂行办法》信息发布程序。坚持“先审查、后公开”“一事一审”“上网不涉密，涉密不上网”等原则，做好政府信息公开保密审查工作，确保不发生失、泄密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局网站信息公开平台开设规划计划专栏，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市公共法律服务体系建设“十四五”规划，并同步解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信息公开形式，在“黄石司法”微信公众号建设“规章文件查询”栏目，公开市政府现行有效的政府规章和行政规范性文件，方便公众查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局网站开设“教育整顿进行时”等专栏，及时发布相关工作部署、实时动态、推进落实等政务工作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加大政府信息公开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日常工作完成情况纳入年底考核，定期对各科室政务公开工作落实情况进行抽查检查，督促相关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按照职责分工严格依法依规及时主动公开政府信息，不断推进政务公开工作标准化规范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主动公开行政规范性文件、政策解读、许可处罚结果、财政预决算、建议提案办理、双随机一公开等各类政府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color w:val="333333"/>
                <w:kern w:val="2"/>
                <w:sz w:val="21"/>
                <w:szCs w:val="21"/>
                <w:lang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共收到政府信息公开申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均按要求进行答复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6"/>
        <w:gridCol w:w="2710"/>
        <w:gridCol w:w="563"/>
        <w:gridCol w:w="562"/>
        <w:gridCol w:w="562"/>
        <w:gridCol w:w="563"/>
        <w:gridCol w:w="562"/>
        <w:gridCol w:w="582"/>
        <w:gridCol w:w="578"/>
      </w:tblGrid>
      <w:tr>
        <w:trPr/>
        <w:tc>
          <w:tcPr>
            <w:tcW w:w="4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4</w:t>
            </w:r>
          </w:p>
        </w:tc>
      </w:tr>
      <w:tr>
        <w:trPr/>
        <w:tc>
          <w:tcPr>
            <w:tcW w:w="4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2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6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4</w:t>
            </w:r>
          </w:p>
        </w:tc>
      </w:tr>
      <w:tr>
        <w:trPr/>
        <w:tc>
          <w:tcPr>
            <w:tcW w:w="4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无因政府信息公开工作被申请行政复议、提起行政诉讼的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54"/>
        <w:gridCol w:w="547"/>
        <w:gridCol w:w="546"/>
        <w:gridCol w:w="548"/>
        <w:gridCol w:w="548"/>
        <w:gridCol w:w="553"/>
        <w:gridCol w:w="548"/>
        <w:gridCol w:w="548"/>
        <w:gridCol w:w="548"/>
        <w:gridCol w:w="549"/>
        <w:gridCol w:w="553"/>
      </w:tblGrid>
      <w:tr>
        <w:trPr/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存在的主要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策解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规范性文件公开机制还不完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丰富政策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积极通过政策问答、新闻发布会、图解、视频、场景演示、卡通动漫、访谈等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开展政策解读，更加注重对政策出台目的、重要措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公众关心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质性解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政策解读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完善行政规范性文件合法性制发流程，确保制定的行政规范性文件及时主动上网公开，并同步发布解读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政府信息处理费收取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未收取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处理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议提案办理公开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共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在局网站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石市司法局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ser</cp:lastModifiedBy>
  <cp:lastPrinted>2022-01-18T16:54:00Z</cp:lastPrinted>
  <dcterms:modified xsi:type="dcterms:W3CDTF">2022-01-18T08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