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黄石市司法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lang w:val="e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年政府信息公开工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要求编制发布本报告。本报告数据统计时限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报告通过黄石市司法局网站公布，如对本报告有任何疑问、意见，请与黄石市司法局科信科联系（联系电话：</w:t>
      </w:r>
      <w:r>
        <w:rPr>
          <w:rFonts w:eastAsia="仿宋_GB2312" w:cs="仿宋_GB2312" w:ascii="仿宋_GB2312" w:hAnsi="仿宋_GB2312"/>
          <w:sz w:val="32"/>
          <w:szCs w:val="32"/>
        </w:rPr>
        <w:t>0714-6305276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ssfj@huangshi.gov.cn</w:t>
      </w:r>
      <w:r>
        <w:rPr>
          <w:rFonts w:ascii="仿宋_GB2312" w:hAnsi="仿宋_GB2312" w:cs="仿宋_GB2312" w:eastAsia="仿宋_GB2312"/>
          <w:sz w:val="32"/>
          <w:szCs w:val="32"/>
        </w:rPr>
        <w:t>，地址：黄石市西塞山区环湖路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主动公开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始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以公开为常态，不公开为例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发挥局网站政府信息公开第一平台作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发布动态要闻、公示公告、政策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各类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其中公开征集意见建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发布征集结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行政许可决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、行政处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、双随机抽查结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人大建议和政协提案公开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复议决定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财政预决算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共收到群众来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全部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内回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依申请公开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收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其中网络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信函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均按照规范文书格式，在规定时间内答复申请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管理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印发《关于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局网站政府信息公开平台内容保障工作机制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订了《黄石市司法局网站政府信息公开平台内容保障任务分解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《黄石市司法局网站与政务新媒体管理暂行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市司法局政府信息公开工作实施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审核发布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把政治关、法律关、政策关、保密关、文字关，确保信息发布及时、真实、安全、可靠、合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公开平台建设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委市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心工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结合单位职能特点和重点工作，开设了“市域社会治理”“学习宣传贯彻省第十二次党代会精神”“法治视界”等专题专栏，及时发布相关工作部署、实时动态、推进落实等政务工作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按照市政数局要求，及时联系网站托管单位，加强网站安全管理，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pv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适配改造，未出现网络安全问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监督保障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工作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保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照上级通报问题清单，举一反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2183"/>
        <w:gridCol w:w="2183"/>
        <w:gridCol w:w="2184"/>
      </w:tblGrid>
      <w:tr>
        <w:trPr>
          <w:trHeight w:val="340" w:hRule="atLeast"/>
        </w:trPr>
        <w:tc>
          <w:tcPr>
            <w:tcW w:w="8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;微软雅黑"/>
                <w:color w:val="333333"/>
                <w:kern w:val="2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;微软雅黑"/>
                <w:color w:val="333333"/>
                <w:kern w:val="2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87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;微软雅黑"/>
                <w:color w:val="333333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我局共收到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均按要求进行答复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7"/>
        <w:gridCol w:w="2849"/>
        <w:gridCol w:w="591"/>
        <w:gridCol w:w="592"/>
        <w:gridCol w:w="591"/>
        <w:gridCol w:w="591"/>
        <w:gridCol w:w="592"/>
        <w:gridCol w:w="612"/>
        <w:gridCol w:w="606"/>
      </w:tblGrid>
      <w:tr>
        <w:trPr/>
        <w:tc>
          <w:tcPr>
            <w:tcW w:w="4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29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9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我局无因政府信息公开工作被申请行政复议、提起行政诉讼的情况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"/>
        <w:gridCol w:w="574"/>
        <w:gridCol w:w="574"/>
        <w:gridCol w:w="583"/>
        <w:gridCol w:w="574"/>
        <w:gridCol w:w="574"/>
        <w:gridCol w:w="576"/>
        <w:gridCol w:w="576"/>
        <w:gridCol w:w="580"/>
        <w:gridCol w:w="576"/>
        <w:gridCol w:w="576"/>
        <w:gridCol w:w="576"/>
        <w:gridCol w:w="576"/>
        <w:gridCol w:w="582"/>
      </w:tblGrid>
      <w:tr>
        <w:trPr/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我局信息公开工作虽然取得了一定的成效，但还存在公开质量有待提高、公开形式有待丰富、监督保障机制有待完善等问题。下一步，我局将认真贯彻上级工作要求，加强信息公开工作业务学习和培训，增强政务公开工作的针对性、实效性，不断提升政务信息公开工作水平；丰富政策解读形式，完善信息公开保障机制，确保信息公开工作落到实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政府信息处理费收取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局未收取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处理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建议提案办理公开情况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共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已在局网站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市司法局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 w:val="false"/>
      <w:snapToGrid w:val="true"/>
      <w:spacing w:before="100" w:after="100"/>
      <w:jc w:val="left"/>
    </w:pPr>
    <w:rPr>
      <w:rFonts w:ascii="Calibri;微软雅黑" w:hAnsi="Calibri;微软雅黑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user</cp:lastModifiedBy>
  <cp:lastPrinted>2022-01-19T00:38:00Z</cp:lastPrinted>
  <dcterms:modified xsi:type="dcterms:W3CDTF">2024-07-03T10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3A6B4663E5027FBB98466F8470C71_42</vt:lpwstr>
  </property>
  <property fmtid="{D5CDD505-2E9C-101B-9397-08002B2CF9AE}" pid="3" name="KSOProductBuildVer">
    <vt:lpwstr>2052-12.8.2.1112</vt:lpwstr>
  </property>
</Properties>
</file>